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radford Specialist Training Scheme for GP – Evaluation of post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ims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To provide information about posts to guide Programme Directors in placing future trainees and planning the GPTraining Scheme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To provide constructive feedback for consultants, hospital management, trainers and practic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ame of trainee:</w:t>
      </w: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peciality/Practice:</w:t>
      </w: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ame of Consultant Educational Supervisor/GP trainer:</w:t>
      </w: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s in Post</w:t>
        <w:tab/>
        <w:t>:</w:t>
      </w: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What positive features have you found in this post? </w:t>
      </w:r>
      <w:r>
        <w:rPr>
          <w:rFonts w:cs="Book Antiqua" w:ascii="Book Antiqua" w:hAnsi="Book Antiqua"/>
          <w:sz w:val="20"/>
          <w:szCs w:val="20"/>
        </w:rPr>
        <w:t>(Induction, formal teaching, daily supervision, workload, experience, balance between components of post, etc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What less positive features have you identified?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838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ave you any other comments or suggestions for change?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58381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w warmly would you recommend this post to your colleagues (5 = warm, 1 = cold)?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918210" cy="232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18.3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re you happy for this evaluation to be shared with your Consultant Educational Supervisor/GP Trainer?  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91821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18.3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 xml:space="preserve">Please return this form to Sofya Loren and Safina Akhtar, Medical Education Administrators, Field House Teaching Centre, or email to </w:t>
      </w:r>
      <w:hyperlink r:id="rId2">
        <w:r>
          <w:rPr>
            <w:rStyle w:val="InternetLink"/>
            <w:rFonts w:cs="Book Antiqua" w:ascii="Book Antiqua" w:hAnsi="Book Antiqua"/>
            <w:i/>
          </w:rPr>
          <w:t>Sofya.loren@bradfordhospitals.nhs.uk</w:t>
        </w:r>
      </w:hyperlink>
      <w:r>
        <w:rPr>
          <w:rFonts w:cs="Book Antiqua" w:ascii="Book Antiqua" w:hAnsi="Book Antiqua"/>
          <w:i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A free resource from </w:t>
    </w:r>
    <w:hyperlink r:id="rId1">
      <w:r>
        <w:rPr>
          <w:rStyle w:val="InternetLink"/>
          <w:i/>
          <w:sz w:val="18"/>
        </w:rPr>
        <w:t>www.bradfordvts.co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ya.loren@bradfordhospitals.nhs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16:00Z</dcterms:created>
  <dc:creator>butlers</dc:creator>
  <dc:description/>
  <cp:keywords/>
  <dc:language>en-US</dc:language>
  <cp:lastModifiedBy>Ramesh Mehay</cp:lastModifiedBy>
  <dcterms:modified xsi:type="dcterms:W3CDTF">2018-05-17T07:43:00Z</dcterms:modified>
  <cp:revision>4</cp:revision>
  <dc:subject/>
  <dc:title>DATE</dc:title>
</cp:coreProperties>
</file>